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GULATIONS FOR TESTING</w:t>
      </w:r>
    </w:p>
    <w:p>
      <w:pPr>
        <w:pStyle w:val="Normal"/>
        <w:spacing w:lineRule="auto" w:line="360" w:before="0" w:after="0"/>
        <w:jc w:val="both"/>
        <w:rPr/>
      </w:pPr>
      <w:r>
        <w:rPr>
          <w:rFonts w:cs="Times New Roman" w:ascii="Times New Roman" w:hAnsi="Times New Roman"/>
          <w:sz w:val="24"/>
          <w:szCs w:val="24"/>
        </w:rPr>
        <w:t>Commercial test will be carried out at Farm Machinery Testing Centre, CTAE, MPUAT, Udaipur. Commercial Tests are for establishing performance characteristics of machines that are in or ready for commercial production. The following types of commercial tests will be undertaken:</w:t>
      </w:r>
    </w:p>
    <w:p>
      <w:pPr>
        <w:pStyle w:val="Normal"/>
        <w:spacing w:lineRule="auto" w:line="360" w:before="0" w:after="0"/>
        <w:ind w:left="450" w:hanging="288"/>
        <w:jc w:val="both"/>
        <w:rPr>
          <w:rFonts w:ascii="Times New Roman" w:hAnsi="Times New Roman" w:cs="Times New Roman"/>
          <w:sz w:val="24"/>
          <w:szCs w:val="24"/>
        </w:rPr>
      </w:pPr>
      <w:r>
        <w:rPr>
          <w:rFonts w:cs="Times New Roman" w:ascii="Times New Roman" w:hAnsi="Times New Roman"/>
          <w:sz w:val="24"/>
          <w:szCs w:val="24"/>
        </w:rPr>
        <w:t>a) Initial commercial tests on indigenous or imported prototype machines ready for commercial production.</w:t>
      </w:r>
    </w:p>
    <w:p>
      <w:pPr>
        <w:pStyle w:val="Normal"/>
        <w:spacing w:lineRule="auto" w:line="360" w:before="0" w:after="0"/>
        <w:ind w:left="450" w:hanging="288"/>
        <w:jc w:val="both"/>
        <w:rPr>
          <w:rFonts w:ascii="Times New Roman" w:hAnsi="Times New Roman" w:cs="Times New Roman"/>
          <w:sz w:val="24"/>
          <w:szCs w:val="24"/>
        </w:rPr>
      </w:pPr>
      <w:r>
        <w:rPr>
          <w:rFonts w:cs="Times New Roman" w:ascii="Times New Roman" w:hAnsi="Times New Roman"/>
          <w:sz w:val="24"/>
          <w:szCs w:val="24"/>
        </w:rPr>
        <w:t>b) Batch test on machines which have already undergone initial commercial test and/or are being manufactured commercially in the country.</w:t>
      </w:r>
    </w:p>
    <w:p>
      <w:pPr>
        <w:pStyle w:val="Normal"/>
        <w:spacing w:lineRule="auto" w:line="360" w:before="240" w:after="1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General Regulations Governing All Tests </w:t>
      </w:r>
    </w:p>
    <w:p>
      <w:pPr>
        <w:pStyle w:val="Normal"/>
        <w:spacing w:lineRule="auto" w:line="360" w:before="0" w:after="0"/>
        <w:jc w:val="both"/>
        <w:rPr/>
      </w:pPr>
      <w:r>
        <w:rPr>
          <w:rFonts w:cs="Times New Roman" w:ascii="Times New Roman" w:hAnsi="Times New Roman"/>
          <w:sz w:val="24"/>
          <w:szCs w:val="24"/>
        </w:rPr>
        <w:t>Machines may be tested at the request in writing of the manufacturer /accredited importers referred to as applicant hereinafter. Tests will be carried out at the discretion of the Principal Investigator, Farm Machinery Testing Centre, hereinafter referred to as ‘Testing Authority” to whom application on prescribed form may be addressed. All the tests will be conducted as per IS Test Code. If for any machine / component the IS test code is not available, the test code shall be framed by the Testing Authorities such as Central Farm Machinery Training and Testing Institute (CFMTTI), Budni, Northern Farm Machinery Training &amp; Testing Institute (NFMT&amp;TI), Hisar, North Eastern Region Farm Machinery Training &amp; Testing Institute, Biswanath Chariali,  Southern Region Farm Machinery Training and Testing Institute (SRFMT&amp;TI), Anantapur and other Farm Machinery Training and Testing Institutes (FMT&amp;TI)</w:t>
      </w:r>
      <w:r>
        <w:rPr>
          <w:rFonts w:cs="Helvetica" w:ascii="Helvetica" w:hAnsi="Helvetica"/>
          <w:color w:val="333333"/>
          <w:shd w:fill="F6F8ED" w:val="clear"/>
        </w:rPr>
        <w:t xml:space="preserve"> </w:t>
      </w:r>
      <w:r>
        <w:rPr>
          <w:rFonts w:cs="Times New Roman" w:ascii="Times New Roman" w:hAnsi="Times New Roman"/>
          <w:sz w:val="24"/>
          <w:szCs w:val="24"/>
        </w:rPr>
        <w:t>those decision shall be fin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amount of test fee and other estimated expenditure will be intimated to the applicant who will deposit it in advance through a Bank Draft drawn on the bank mentioned in the application form in favour of the Director of the Institute. The advance will be adjusted at the end of the test. The applicant shall deposit the balance charges payable in the manner indicated above, before test report is released.</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l charges on account of test fees, stores, fuel, oils, lubricants, spare parts, general stores, work-shop charges other items as laid down by the Ministry of Agriculture labour overheads incurred during the test shall be borne by the applicant.</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If the tests are carried out at a place other than the premises of Farm Machinery Testing Centre, all transportation charges to and from the place of test, traveling allowance / daily allowance of the staff, etc. shall be borne by the applicant.</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machinery will be delivered by the applicant at the testing Institute. However, if the machinery has to be collected by the Testing Authority either from the railway station or from any other place, all charges incurred in transport up to the Institute shall be payable by the applicant.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f a machine is withdrawn, permission of the Testing Authority will have to be obtained. In such a case the test fee plus all the other expenditure as indicated above for test conducted shall be charged.</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ts of assemblies of machines worn out or damaged during test shall be replaced/repaired by the applicant free of cost within the time specified by the Testing Authority.</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case some parts are required by the Testing Authority for destructive tests, these shall be arranged free of cost by the applicant.</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case, any services are provided by the Testing Authority these will be charged for.</w:t>
      </w:r>
    </w:p>
    <w:p>
      <w:pPr>
        <w:pStyle w:val="Normal"/>
        <w:spacing w:lineRule="auto" w:line="360" w:before="0" w:after="120"/>
        <w:ind w:left="720" w:hanging="0"/>
        <w:jc w:val="both"/>
        <w:rPr/>
      </w:pPr>
      <w:r>
        <w:rPr>
          <w:rFonts w:cs="Times New Roman" w:ascii="Times New Roman" w:hAnsi="Times New Roman"/>
          <w:sz w:val="24"/>
          <w:szCs w:val="24"/>
        </w:rPr>
        <w:t>The cost of laying foundation, fixtures, etc. which are not normally available at the Institute and which are found necessary for working of the machine under test and all special store items shall be borne by the applicant. Parts and assemblies of machines worn out or damaged during the test may be handed over at the discretion of the Testing Authority only after the test report has been released.</w:t>
      </w:r>
    </w:p>
    <w:p>
      <w:pPr>
        <w:pStyle w:val="Normal"/>
        <w:spacing w:lineRule="auto" w:line="360" w:before="0" w:after="0"/>
        <w:ind w:firstLine="720"/>
        <w:jc w:val="both"/>
        <w:rPr/>
      </w:pPr>
      <w:r>
        <w:rPr>
          <w:rFonts w:cs="Times New Roman" w:ascii="Times New Roman" w:hAnsi="Times New Roman"/>
          <w:sz w:val="24"/>
          <w:szCs w:val="24"/>
        </w:rPr>
        <w:t>The applicant will make his own arrangement to collect the machine within one month of intimation by the Testing Authority. If the applicant fails to remove the machine in this period, the applicant will be liable for payment of ground rent as fixed by the Testing Authority for a period not exceeding four months. After the expiry of 3 months one-month notice will be served on the applicant by the Testing Authority. If the applicant fails to remove the machine within the period, the machine will become the property of the Institute and may be disposed of by auction at the discretion of the Testing Authority.</w:t>
      </w:r>
    </w:p>
    <w:p>
      <w:pPr>
        <w:pStyle w:val="Normal"/>
        <w:spacing w:lineRule="auto" w:line="360" w:before="0" w:after="0"/>
        <w:ind w:firstLine="720"/>
        <w:jc w:val="both"/>
        <w:rPr/>
      </w:pPr>
      <w:r>
        <w:rPr>
          <w:rFonts w:cs="Times New Roman" w:ascii="Times New Roman" w:hAnsi="Times New Roman"/>
          <w:sz w:val="24"/>
          <w:szCs w:val="24"/>
        </w:rPr>
        <w:t>If any un-patented machine or a machine in respect of which a proper application for patent has not been duly made, is submitted for test, it will not be published or disclosed to the public by the Farm Machinery Testing centre and the matter will be treated as confidential so that the right of the investor or a person claiming through him to get a patent for the machine is not prejudiced.</w:t>
      </w:r>
    </w:p>
    <w:p>
      <w:pPr>
        <w:pStyle w:val="Normal"/>
        <w:spacing w:lineRule="auto" w:line="360" w:before="0" w:after="0"/>
        <w:ind w:firstLine="720"/>
        <w:jc w:val="both"/>
        <w:rPr/>
      </w:pPr>
      <w:r>
        <w:rPr>
          <w:rFonts w:cs="Times New Roman" w:ascii="Times New Roman" w:hAnsi="Times New Roman"/>
          <w:sz w:val="24"/>
          <w:szCs w:val="24"/>
        </w:rPr>
        <w:t>If in the course of testing a machine/component, any invention/and/or developments originate from the officers of the Farm Machinery Testing Centre, the Institute may at its discretion take out separate patents to protect the subject matter invented and/or developed.</w:t>
      </w:r>
    </w:p>
    <w:p>
      <w:pPr>
        <w:pStyle w:val="Normal"/>
        <w:spacing w:lineRule="auto" w:line="360" w:before="24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Additional Regulations Governing Commercial Tes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a machine is already in commercial production in India, the sample for batch test shall be new and be selected by the Testing Authority or his accredited representative at random from series production. No alteration/modification that would alter its practical performance shall be allowed thereafter.</w:t>
      </w:r>
    </w:p>
    <w:p>
      <w:pPr>
        <w:pStyle w:val="Normal"/>
        <w:spacing w:lineRule="auto" w:line="360" w:before="0" w:after="0"/>
        <w:ind w:left="432" w:hanging="43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he commercial test report may be used commercially by the applicant and may be published in full without any alteration or omission. No extract or abbreviated version shall be published without the written approval of the Testing Authority.</w:t>
      </w:r>
    </w:p>
    <w:p>
      <w:pPr>
        <w:pStyle w:val="Normal"/>
        <w:spacing w:lineRule="auto" w:line="360" w:before="0" w:after="0"/>
        <w:ind w:left="432" w:hanging="432"/>
        <w:jc w:val="both"/>
        <w:rPr/>
      </w:pPr>
      <w:r>
        <w:rPr>
          <w:rFonts w:cs="Times New Roman" w:ascii="Times New Roman" w:hAnsi="Times New Roman"/>
          <w:sz w:val="24"/>
          <w:szCs w:val="24"/>
        </w:rPr>
        <w:t>(ii) The applicant may mention in advertisement that the machine/component has been tested at the Farm Machinery Testing Centre, MPUAT, Udaipur and shall invariably quote the number of the Test Report in the Advertisement. All the pamphlets or advertisements meant for public should indicate only performance values observed by the Testing Authority.</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In case of machines which are marketed and are not tested for the benefit of the farmers, the Institute on the direction of the Government, reserves the right to carry out commercial test on any such machine sold in the country and to publish the results thereof.</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In case of damage to or breakdown of any particular component during the course of testing, the applicant may replace the part with a new one having the same specifications. Testing Authority may at its discretion permit replacement of any component which the applicant has learnt is defective on account of material or workmanship. However, replacement of complete assemblies shall not be permitted. If major breakdown occurs, necessitating replacement of major assemblies, the applicant may be allowed to withdraw the machin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case the machine is withdrawn from test because of reasons stated above the applicant shall have to submit another machine after incorporation of required changes or replacements. The test report of the first machine containing the results of tests conducted and clearly stating the reasons for non-completion of tests, shall be released immediately after withdrawal of the machine from test. The test report of second machine shall contain a reference to the testing of the earlier mach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07:00Z</dcterms:created>
  <dc:creator>Dell</dc:creator>
  <dc:description/>
  <cp:keywords/>
  <dc:language>en-US</dc:language>
  <cp:lastModifiedBy>MPUAT</cp:lastModifiedBy>
  <dcterms:modified xsi:type="dcterms:W3CDTF">2024-05-22T03:07:00Z</dcterms:modified>
  <cp:revision>2</cp:revision>
  <dc:subject/>
  <dc:title/>
</cp:coreProperties>
</file>